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sz w:val="13"/>
          <w:szCs w:val="13"/>
        </w:rPr>
      </w:pPr>
      <w:r>
        <w:rPr>
          <w:rFonts w:eastAsia="华文新魏" w:cs="华文中宋" w:ascii="华文新魏" w:hAnsi="华文新魏"/>
          <w:sz w:val="13"/>
          <w:szCs w:val="13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571500" cy="396240"/>
            <wp:effectExtent l="0" t="0" r="0" b="0"/>
            <wp:wrapNone/>
            <wp:docPr id="1" name="RMS3KM9WOXASV$TL%60B8YB6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MS3KM9WOXASV$TL%60B8YB6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</w:t>
      </w:r>
      <w:r>
        <w:rPr>
          <w:rFonts w:ascii="华文新魏" w:hAnsi="华文新魏" w:cs="华文中宋" w:eastAsia="华文新魏"/>
          <w:sz w:val="52"/>
          <w:szCs w:val="52"/>
        </w:rPr>
        <w:t>吉林省人才市场求职登记表</w:t>
      </w:r>
    </w:p>
    <w:p>
      <w:pPr>
        <w:pStyle w:val="Normal"/>
        <w:ind w:firstLine="8010"/>
        <w:rPr/>
      </w:pPr>
      <w:r>
        <w:rPr>
          <w:sz w:val="18"/>
          <w:szCs w:val="18"/>
        </w:rPr>
        <w:t>吉林省人才市场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3455</wp:posOffset>
                </wp:positionV>
                <wp:extent cx="5870575" cy="886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78"/>
                              <w:gridCol w:w="178"/>
                              <w:gridCol w:w="722"/>
                              <w:gridCol w:w="720"/>
                              <w:gridCol w:w="720"/>
                              <w:gridCol w:w="135"/>
                              <w:gridCol w:w="49"/>
                              <w:gridCol w:w="250"/>
                              <w:gridCol w:w="649"/>
                              <w:gridCol w:w="51"/>
                              <w:gridCol w:w="192"/>
                              <w:gridCol w:w="297"/>
                              <w:gridCol w:w="540"/>
                              <w:gridCol w:w="312"/>
                              <w:gridCol w:w="6"/>
                              <w:gridCol w:w="56"/>
                              <w:gridCol w:w="197"/>
                              <w:gridCol w:w="509"/>
                              <w:gridCol w:w="1080"/>
                              <w:gridCol w:w="139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高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98" w:firstLine="4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0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水平（级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外语水平（级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245" w:type="dxa"/>
                                  <w:gridSpan w:val="2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资格证书</w:t>
                                  </w:r>
                                  <w:r>
                                    <w:rPr/>
                                    <w:t>（例如：驾照、职称证书、职业资格证书等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45" w:type="dxa"/>
                                  <w:gridSpan w:val="2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求职意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望工作性质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全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口兼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口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望从事职业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望从事行业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年限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5" w:hanging="0"/>
                                    <w:rPr/>
                                  </w:pPr>
                                  <w:r>
                                    <w:rPr/>
                                    <w:t>待遇要求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45" w:type="dxa"/>
                                  <w:gridSpan w:val="2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首选联系方式：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口</w:t>
                                  </w: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5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现居住区域：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3" w:firstLine="105"/>
                                    <w:rPr/>
                                  </w:pPr>
                                  <w:r>
                                    <w:rPr/>
                                    <w:t>住址是否可变动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口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口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245" w:type="dxa"/>
                                  <w:gridSpan w:val="2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育及培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口统招口非统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口统招口非统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6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项目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45" w:type="dxa"/>
                                  <w:gridSpan w:val="2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要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工作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245" w:type="dxa"/>
                                  <w:gridSpan w:val="2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个人描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包括业务专长、工作业绩、自我评价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9245" w:type="dxa"/>
                                  <w:gridSpan w:val="2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就职状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口我目前处于离职状态，可立即上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口我目前在职，正考虑换个新环境（如有合适的工作机会，到岗时间一个月左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口对现有工作还算满意，如有更好的工作机会，我也可以考虑。（到岗时间另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口应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45" w:type="dxa"/>
                                  <w:gridSpan w:val="2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注：简历有效期：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个月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个月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个月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长期有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98.25pt;mso-wrap-distance-left:9pt;mso-wrap-distance-right:9pt;mso-wrap-distance-top:0pt;mso-wrap-distance-bottom:0pt;margin-top:76.65pt;mso-position-vertical-relative:page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78"/>
                        <w:gridCol w:w="178"/>
                        <w:gridCol w:w="722"/>
                        <w:gridCol w:w="720"/>
                        <w:gridCol w:w="720"/>
                        <w:gridCol w:w="135"/>
                        <w:gridCol w:w="49"/>
                        <w:gridCol w:w="250"/>
                        <w:gridCol w:w="649"/>
                        <w:gridCol w:w="51"/>
                        <w:gridCol w:w="192"/>
                        <w:gridCol w:w="297"/>
                        <w:gridCol w:w="540"/>
                        <w:gridCol w:w="312"/>
                        <w:gridCol w:w="6"/>
                        <w:gridCol w:w="56"/>
                        <w:gridCol w:w="197"/>
                        <w:gridCol w:w="509"/>
                        <w:gridCol w:w="1080"/>
                        <w:gridCol w:w="139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高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98" w:firstLine="4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0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水平（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外语语种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外语水平（级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245" w:type="dxa"/>
                            <w:gridSpan w:val="2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资格证书</w:t>
                            </w:r>
                            <w:r>
                              <w:rPr/>
                              <w:t>（例如：驾照、职称证书、职业资格证书等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245" w:type="dxa"/>
                            <w:gridSpan w:val="2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求职意向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0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望工作性质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口全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口兼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口实习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80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望从事职业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望从事行业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80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年限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/>
                              <w:t>待遇要求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245" w:type="dxa"/>
                            <w:gridSpan w:val="2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首选联系方式：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电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口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59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现居住区域：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3" w:firstLine="105"/>
                              <w:rPr/>
                            </w:pPr>
                            <w:r>
                              <w:rPr/>
                              <w:t>住址是否可变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口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口否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245" w:type="dxa"/>
                            <w:gridSpan w:val="2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及培训情况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培养方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口统招口非统招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口统招口非统招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6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机构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项目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45" w:type="dxa"/>
                            <w:gridSpan w:val="2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要工作简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80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年月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7" w:hanging="0"/>
                              <w:jc w:val="center"/>
                              <w:rPr/>
                            </w:pPr>
                            <w:r>
                              <w:rPr/>
                              <w:t>从事工作及职务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80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80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0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9245" w:type="dxa"/>
                            <w:gridSpan w:val="2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描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包括业务专长、工作业绩、自我评价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9245" w:type="dxa"/>
                            <w:gridSpan w:val="2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就职状态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我目前处于离职状态，可立即上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我目前在职，正考虑换个新环境（如有合适的工作机会，到岗时间一个月左右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对现有工作还算满意，如有更好的工作机会，我也可以考虑。（到岗时间另议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应届毕业生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45" w:type="dxa"/>
                            <w:gridSpan w:val="21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注：简历有效期：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一个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三个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六个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长期有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5:00Z</dcterms:created>
  <dc:creator>lxf</dc:creator>
  <dc:description/>
  <cp:keywords/>
  <dc:language>en-US</dc:language>
  <cp:lastModifiedBy>lxf</cp:lastModifiedBy>
  <cp:lastPrinted>2010-04-27T10:45:00Z</cp:lastPrinted>
  <dcterms:modified xsi:type="dcterms:W3CDTF">2010-04-27T02:51:00Z</dcterms:modified>
  <cp:revision>6</cp:revision>
  <dc:subject/>
  <dc:title>姓名</dc:title>
</cp:coreProperties>
</file>